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paper"/>
        <w:spacing w:before="0" w:after="280"/>
        <w:rPr>
          <w:rFonts w:ascii="Times New Roman" w:hAnsi="Times New Roman" w:cs="Times New Roman"/>
          <w:sz w:val="24"/>
          <w:szCs w:val="24"/>
        </w:rPr>
      </w:pPr>
      <w:r>
        <w:rPr>
          <w:rFonts w:cs="Times New Roman" w:ascii="Times New Roman" w:hAnsi="Times New Roman"/>
          <w:sz w:val="24"/>
          <w:szCs w:val="24"/>
        </w:rPr>
        <w:t>Die Stadt ist alle</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Wir sind fertig, Kinder, es hat keinen Zweck mehr: Geschafft wie Adam nach der Vertreibung aus dem Paradies, sitzt ein verwahrloster Ureinwohner mit langem, glänzend schwarzem Haar in bläßlichem Jeansanzug und verschlammten Stiefeln vor dem Lebensmittelsupermarkt und wird von der Kundschaft beim Schnarchen so wenig gestört, als wär' er ein bemooster Stein. Der Mann schläft einen Tag weg, der um diese Jahreszeit nicht enden will - nur zwischen zwei und fünf Uhr morgens kokettiert der Himmel überm Gletscher hinter Wolkenschlieren kurz mit einer flüchtigen Idee von Dämmerung, dann liegt die Stadt Valdez am schwarzen Wasser wieder im Frühsommersonnenlicht wie eine weggeschmissene Bierdose: billig schimmernd, ziemlich leer, fast vergessen, nicht sehr schö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Wenn Sie das trostlos finden, wie diese Leute hier ihr Leben runterreißen", neckt der sarkastische Gastwirt den Ortsfremden, den der Anblick des indianischen Trübsinns verstimmt, "dann sollten Sie sich gar nicht erst weiter nördlich herumtreiben, da können Sie den Jungs nur noch live beim Aussterben zugucken." Gut möglich, daß diese Bemerkung auf eine Nachricht anspielt, die zur Zeit Alaskas überregionale Medien beschäftigt und den von Abstiegsangst gequälten Bewohnern von Landkreisen, die es vorerst noch besser getroffen haben als die sterbenden Dörfer der Chugach-Indianer, Anlaß zum Grauen bietet: Weit oben auf der Landkarte, in Nome, am Rand der bewohnten Welt, sind über einen längeren Zeitraum vierundzwanzig "native villagers" auf verdächtige Weise verstorben oder verschwunden, nach neun von ihnen sucht man immer noch vergebens. Das FBI hat die Befunde der örtlichen Ermittlungsbehörden jetzt nachrecherchiert, ist dem Verdacht auf einen Serienmörder nachgegangen und zu der Schlußfolgerung gelangt, daß "das unglückliche Zusammenwirken des unter den Ureinwohnern weitverbreiteten Alkoholismus mit besonders harschen Winterbedingungen" die Fälle hinlänglich erklärt; wer anderes erzählt, verbreitet Aberglaub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Für dessen eher protestantisch gefärbte Erscheinungsformen sind in Valdez auch weiße Kleinbürger empfänglich: "Wenn hier mal alles untergeht, dann wird's am Karfreitag passieren," sagt der Gastwirt, "wie das Erdbeben und die Exxon-Sauerei." Das erste dieser beiden Ereignisse, geschehen am 27. März 1964, dauerte vier Minuten, erreichte eine Stärke von 8,5 auf der Richterskala, tötete in Valdez dreißig Dockarbeiter sowie drei Besatzungsmitglieder eines im Hafen vertäuten Dampfschiffs und war Anlaß für eine kleine Umsiedlung der gesamten Stadt weg von der Verwerfung, die das Unheil auslöste. Das zweite ließ einen Riesentanker namens "Exxon Valdez" am 24. März 1989 aufs Bligh Riff laufen, brachte Tausende von Vögeln, Seeottern und sonstigem Getier ums Leben und verdreifachte für kurze Zeit die Bevölkerung des Städtchens dank temporären Zuzugs von Räumarbeitern, Journalisten sowie Angestellten des Staates und Bundes - goldene Zeiten für den Einzelhandel.</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Geblieben ist davon nichts: "Es war schon besser hier, weiß Gott. Das ist mein neunundzwanzigstes Jahr im Laden", erklärt die Besitzerin des Souvenir- und Kuriositätengeschäfts "Anne's Place" am breiten Egan Drive, "und so viele Dinge stimmen einfach nicht mehr, die hier mal gestimmt haben. Die Wirtschaft insgesamt natürlich, das ist klar, es lief ja immer nach den Gesetzen von einerseits Boom und andererseits Aussitzen. Aber auch die Einstellung ist nicht mehr die richtige: Die Kinder heute wollen einfach nicht mehr diese Dreizehn- und Vierzehnstundentage ranklotzen, die wir damals gestemmt hab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Ob sich "damals" auf die Tage der Goldsucher in den neunziger Jahren des vorvorletzten Jahrhunderts, auf die Kupfer- und Silberstadt der zwanziger Jahre des vorigen oder auf die letzte echte Glanzzeit zwischen 1973 und 1980 bezieht, als die Trans-Alaska-Pipeline gebaut und zum großen Erfolg wurde, weiß die Dame sichtlich selbst nicht so genau. Daß aber das Argument, man müsse sich vierzehn Stunden in einem Geschäft aufhalten, in dem allzuselten jemand Plastik-Elche oder metallicblaue Autoaufkleber kaufen will, der jungen Generation nichts sagt, bestätigt hinter der zweiten Kasse von "Anne's Place" eine kaugummiknatschende weibliche Aushilfskraft mit einem Gesichtsausdruck, bei dessen Anblick selbst Wölfen kalt werden muß.</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Auf der gegenüberliegenden Straßenseite bewahrt ein kleines Museum neben einem dampfbetriebenen Feuerwehrauto von 1907 und diversen Fellen vor allem Erinnerungsstücke an das große Geschenk auf, das die Alyeska Pipeline Service Company den Menschen der Region zum Tauschwert von acht Milliarden Dollar (nach heutigem Geldwert weit mehr als zwanzig Milliarden) Baukosten gemacht hat: eine gewaltige Zickzackröhre von Prudhoe Bay nach Valdez. Das Bauwerk hat die ökonomische, soziale und psychologische Befindlichkeit dieses erst 1959 zum amerikanischen Bundesstaat gewordenen Landes "stärker verändert als alle Goldrauschphasen zusammengenommen" , schreibt der Journalist und Zeitgeschichtler Dermot Cole. Und während in den Souvernirläden bergeweise Bücher mit Vorworten von herzensguten Idealisten wie dem ehemaligen Präsidenten Jimmy Carter aufliegen, in denen Naturwunder wie die Berge und Wälder der Wildnis von Kodiak oder des Wrangell-Saint-Elias-Nationalparks als die letzten noch nicht ruinierten landschaftlichen Schätze Nordamerikas besungen werden, hofft der wie Eis an sich erwärmenden Felsen abtauende Mittelstand in Ölstädten wie Valdez darauf, daß diese Schätze möglichst bald gegen Bares eingetauscht werden mögen. Der Bau einer großen Gaspipeline und die von der Bush-Regierung mit viel Elan und erschreckender Hast betriebene Schleifung von gesetzlichen Hindernissen für die ölgewinnende Erschließung und Verdreckung der einzigartigen Biotope Alaskas sind "einerseits das Schlimmste, was man mit dem Staat machen kann, aber andererseits unsere einzige Hoffnung", faßt der Gastwirt die finstere Dialektik zusammen, von der die Verwertungszyklen des Energiekapitals umgetrieben werd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er gemütliche Zyniker schüttet den dritten Kaffee nach - alles noch im Preis von 1,50 Dollar enthalten - und schaut einen Moment lang geistesabwesend, ja fast ein bißchen wehmütig ins Nichts vor dem Fenster, während Bryan Adams aus dem winzigen Radio über der Kafeemaschine allerlei rührend Ungeschlachtes "straight from the heart" feilbietet. Die Gesprächspause verschafft dem Gast aus Europa Gelegenheit, endlich den Vergleich zu ziehen, den ihm das Ambiente seit ein, zwei Stunden nahelegt: Diese Tapeten, diese abgeklärte Launigkeit der Leute, diese Bilder von Politikern in den Verwaltungsbüros, diese sauberen, aber irgendwie abgeschrabbelten Möbel - das ist ja alles wie in der späten DDR; es wird wohl nicht mehr lange gutgeh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e Menschen in Valdez sind weder dümmer noch zynischer als irgendwo anders auf der reichen Hemisphäre des Erdballs; auch sie können aus ihren Zeitungen oder dem Fernsehen mühelos erfahren, daß das weltweite Ökodesaster, das uns heimsucht, ihre Landsleute erreicht hat: In Florida sollen die Versicherungskosten für Häuser oder Wohnwagenheime demnächst um siebzig bis fünfundneunzig Prozent steigen, in Südkalifornien, wo die Wasserversorgung vom Schneefall in fernen Hochgebirgen abhängt, macht man sich übers Trinkwasser unruhige Gedanken, im gesamten Westen der Vereinigten Staaten leidet die hydroelektrische Energieproduktion unterm Klimawandel, entsprechende Stromausfälle bedrohen auch den pazifischen Nordwesten, also Alaska.</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Das sind konkrete Anlässe zur Sorge, die dem Durchschnittshaushalt in Alaska (den man statistisch erhält, indem man das, was der tatsächlichen Mehrheit zur Verfügung steht, ordentlich aufrundet) entschieden näherstehen müßten als schöne Fotostrecken über "Alaskas große Wildnis - Wie die Ölförderung ein Paradies bedroht" im "National Geographic" oder gar gelehrte Traktate in der "New York Review of Books", wo Peter Canby im November 2005 immerhin deutliche Worte fand: "Die Bemühungen der gegenwärtigen Regierung, die Naturrefugien den Ölfirmen teilweise zu öffnen, wird man als Reflex der von entnervten Umweltschützern kritisierten Politik betrachten müssen, einfach überall zu bohren, wo man bohren kann. Ein solcher Ansatz wäre jedoch kein sonderlich geeignetes Mittel gegen unsere Energieprobleme. Die Vereinigten Staaten beherbergen lediglich drei Prozent der nachgewiesenen Ölreserven der Welt, verbrauchen aber ein Viertel des geförderten Öls. Wenn sie diese Verbrauchspraxis fortsetzen, werden sie rasch ihre vorhandenen Vorräte wie auch etwaige neu zu entdeckende Ressourcen auf eigenem Territorium aufgezehrt haben. Außerdem findet man neue Ölfelder an teuren und risikointensiven Orten. "</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So überzeugend sich derlei Argumente aber auch anhören oder lesen mögen, so naturgesetzlich undiskutierbar spielen sich andererseits die politischen und historischen Prozesse ab, die Kritikern und Leidtragenden des Geschehens alle Spielräume eineng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Oft übrigens teilen diese beiden Gruppen keinerlei sozioökonomisches Schicksal: Wer sich noch beschweren kann, sitzt in New York, wer aber in Valdez wohnt, erlebt am eigenen Leib, was Thomas L. Friedman für die Zeitschrift "Foreign Policy" kürzlich als "das erste Gesetz der Petropolitik" postuliert hat: "Der Preis fürs Öl und der Pegelstand der Freiheit bewegen sich immer in entgegengesetzte Richtungen." Gemeint war damit, daß "petroautoritäre Regimes" sich an den Verteilungskämpfen, die da kommen werden (und bereits begonnen haben), festsaugen wie Blutegel an der fetten Beute. Aber "Freiheit" kann nicht nur solche Bedingungen meinen, unter denen endlich alle Menschen etwa in der arabischen Welt über Preise und Gebrauchswert ihrer Bodenschätze mitentscheiden dürfen, sondern auch die Chance für Leute im Westen, sich Regierungen zu wählen, deren Meinungen und Handlungen zu Rohstofferschließungsfragen nicht unabhängig von allen Wahlausgängen in den Planungsbüros multinationaler Energiekonzerne entworfen werden. Langfristig kann sich niemand im Westen wünschen, daß Orte wie Valdez aus den falschen Gründen mittelfristig wieder aufblühen. Kurzfristig aber möchte man andererseits, wenn man dort wohnt, das Geld erst einmal verdienen, das man später dann für höhere Versicherungen, steigende Gesundheitskosten, Umweltsteuern und andere Tribute an den Ungeist der Epoche wird parat haben müssen.</w:t>
      </w:r>
    </w:p>
    <w:p>
      <w:pPr>
        <w:pStyle w:val="Newspaper"/>
        <w:spacing w:before="280" w:after="0"/>
        <w:rPr>
          <w:rFonts w:ascii="Times New Roman" w:hAnsi="Times New Roman" w:cs="Times New Roman"/>
          <w:sz w:val="24"/>
          <w:szCs w:val="24"/>
        </w:rPr>
      </w:pPr>
      <w:r>
        <w:rPr>
          <w:rFonts w:cs="Times New Roman" w:ascii="Times New Roman" w:hAnsi="Times New Roman"/>
          <w:sz w:val="24"/>
          <w:szCs w:val="24"/>
        </w:rPr>
        <w:t>Auf dem Highway nach Valdez kostet das Wegschmeißen von nicht biologisch abbaubarem Zivilisationsmüll bis zu tausend Dollar Strafe. Wenn genügend unachtsame Touristen diese gesalzene Gebühr geblecht haben, ist vielleicht wieder ein schöner Steuernachlaß für ExxonMobil oder BP Amoco drin.</w:t>
      </w:r>
    </w:p>
    <w:p>
      <w:pPr>
        <w:pStyle w:val="Normal"/>
        <w:rPr>
          <w:rFonts w:ascii="Times New Roman" w:hAnsi="Times New Roman" w:cs="Times New Roman"/>
          <w:sz w:val="24"/>
          <w:szCs w:val="24"/>
        </w:rPr>
      </w:pPr>
      <w:r>
        <w:rPr>
          <w:rFonts w:cs="Times New Roman"/>
          <w:sz w:val="24"/>
          <w:szCs w:val="24"/>
        </w:rPr>
      </w:r>
    </w:p>
    <w:p>
      <w:pPr>
        <w:pStyle w:val="Normal"/>
        <w:rPr/>
      </w:pPr>
      <w:r>
        <w:rPr/>
        <w:t>Dietmar Dath, FAZ vom 04. 07.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aper">
    <w:name w:val="newspaper"/>
    <w:basedOn w:val="Normal"/>
    <w:qFormat/>
    <w:pPr>
      <w:spacing w:before="280" w:after="28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4:00Z</dcterms:created>
  <dc:creator>Dietmar Dath</dc:creator>
  <dc:description/>
  <cp:keywords/>
  <dc:language>en-US</dc:language>
  <cp:lastModifiedBy>Dietmar Dath</cp:lastModifiedBy>
  <dcterms:modified xsi:type="dcterms:W3CDTF">2007-06-28T16:39:00Z</dcterms:modified>
  <cp:revision>1</cp:revision>
  <dc:subject/>
  <dc:title>Die Stadt ist alle</dc:title>
</cp:coreProperties>
</file>