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 Teetrinker im Überall</w:t>
      </w:r>
    </w:p>
    <w:p>
      <w:pPr>
        <w:pStyle w:val="Normal"/>
        <w:rPr/>
      </w:pPr>
      <w:r>
        <w:rPr/>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Der fünfunddreißigjährige Schauspieler David Tennant steht unter Druck. Seine Amtsvorgänger haben ihr Bestes gegeben: im zwölften Jahrhundert an den Kreuzzügen teilgenommen, in Tibet mit Yetis gerungen, Charles Dickens bei der Gespensterjagd assistiert, mehrfach das Ende der Welt erlebt, einen automatischen Hund erzogen und zwischendurch soviel heißen Tee konsumiert, daß man damit die Milchstraße überschwemmen könnte. Die Rolle, die David Tennant von neun anderen Charakterschauspielern übernommen hat, ist ein britisches Nationalheiligtum, das über vierzig Jahre lang durch alle zeitbedingten Wandlungen seine Tugenden und Absonderlichkeiten bewahren konnte.</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 xml:space="preserve">Über siebenhundert Folgen "Doctor Who" hat die BBC seit 1963 ausgestrahlt. Ron Granier und Delia Derbyshire vom BBC Radiophonic Workshop haben dem Helden eine Titelmelodie auf den Leib geschrieben, die an proto-technohaft hallenden Sirenenfuturität alles übertrifft, was zwischen "Star Trek" und "Akte X" an Gewaber geschaffen wurde. Der Einfluß des "Doctor Who"-Stoffs auf die Popmusik reicht von Novelty-Hits wie "I'm Gonna Spend My Christmas with a Dalek" von den "Go Go's" bis zum Hit "Doctorin' the TARDIS" von Bill Drummonds "KLF". Aber nicht nur in den Pop-Charts, auch als Spielfilm, Radiodrama, Comicheft, Roman, Hörspiel auf Schallplatte oder Spielzeug fand die Fernsehlegende Verbreitung. </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The Doctor" - nicht, wie oft behauptet, "Doctor Who", so heißt nur die Show - lautet der Name der Figur, in die David Tennant als zehnter Schauspieler zur Weihnachtszeit 2005 geschlüpft ist. Die Besetzungswechsel sind Teil der Handlung: Wenn der Doctor stirbt, regeneriert sich sein Körper mit neuem Gesicht, ein paar falsch verbundenen Erinnerungen und leicht verändertem Charakter. Eins haben alle bisherigen Inkarnationen gemeinsam: Der Mann führt sich auf wie ein Bilderbuchbrite, ist aber ein "Time Lord" - der letzte, um genau zu sein. Denn seine Spezies, die zwar menschenähnlich aussieht, in deren Brust jedoch zwei Herzen schlagen und deren Verstand die letzten Geheimnisse der transdimensionalen Physik geknackt hat, als unsere Vorfahren einander noch die Läuse aus dem Pelz rupften, ist in einem kataklysmischen "Zeitkrieg" gegen die größte Bedrohung, die sich je in der Raumzeit breitgemacht hat, zusammen mit jener vernichtet worden. Der Überlebende dieser Untergangsschlacht zwischen den Time Lords und ihren Erzfeinden, den sogenannten "Daleks", bereist das Universum in einem Gefährt namens TARDIS (die Abkürzung steht für "Time and Relative Dimension in Space"), das aussieht wie eine blaue englische Notruftelefonzelle und die verwirrende geometrodynamische Eigenheit aufweist, daß es "von innen größer ist als von außen", nämlich unendlich viele Räume voller wissenschaftlicher, kostümbildnerischer und sonstiger Schätze besitzt.</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Ausgedacht hatte man sich "Dr. Who" ursprünglich als eine erzieherische Abenteuerserie für Kinder, die samstags zur Teezeit zwischen den jüngsten Fußballergebnissen und der "Juke Box Jury" gezeigt werden sollte. Dank des Formats vielseitiger Raum- und Zeitreisen wären pädagogische Exkurse über die alten Römer, Sonnenenergie oder Schiffsbau leicht einzufügen gewesen; inzwischen freilich lernt man aus "Doctor Who" längst nur noch Dinge, mit denen man an keiner Universität punkten kann - etwa, daß der Louvre nicht nur die schönste Kunstgalerie der Welt, sondern des Universums beherbergt (das verrät uns der Doctor in der vierteiligen Geschichte "City of Death" von 1979, verfaßt vom "Per Anhalter durch die Galaxis"-Autor Douglas Adams) oder daß auf der Neuen Erde des Jahres fünfmilliardenunddreiundzwanzig nach Christus wohlriechendes "Apfelgras" wächst (das teilt uns David Tennant in der Episode "New Earth" mit).</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Der spielerische Umgang mit dem Weltganzen, den man bei "Doctor Who" seit der ersten Geschichte "An unearthly Child" pflegt, trägt unzweifelhaft kindliche Züge: Staunen, Experimentieren, Fragen und Herumalbern gehören ins Konzept und machen deshalb Parodien, die mit dem ganzen Spiel nun ihrerseits spielen, im Grunde überflüssig. Es gab sie trotzdem, und manche waren durchaus erfreulich, etwa "Doctor Emu", eine knallige Puppenveranstaltung mit einem durchgedrehten Vogel in der Hauptrolle, oder die sowohl respektlose wie liebevolle Veralberung "Curse of Fatal Death" ("Fluch des tödlichen Todes") von 1999, in der Rowan "Mr. Bean" Atkinson und Hugh Grant Gelegenheit erhielten, den Doctor zu spielen.</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Kindlich ja; kindisch nein: Die Momente, in denen der Doctor peinlich oder lächerlich wirkt, sind selten - am beschämendsten haben sich in dieser Hinsicht die Jahre 1984 bis 1986 ins Gedächtnis gebrannt, während deren ein mit seinem Los sichtlich hadernder Mensch namens Colin Baker eine Version des Doctors spielen mußte, die weder seine Produzenten, Autoren und Regisseure noch seine Fans mehr ernst nehmen wollten.</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Dabei hätte der Nachname jenes glücklosen Hauptdarstellers im Grunde ein günstiges Omen sein sollen. Denn auch der allerbeste Doctor, den es je gegeben hat, hieß Baker, mit Vornamen Tom. Keiner hat die Figur länger verkörpert und ihr einleuchtendere Ausdrucksmittel mit auf den weiteren Weg gegeben. Die "Tom Baker Years" 1974 bis 1981 gelten daher als das goldene Zeitalter der Serie. Der von Terry Nation verfaßte Sechsteiler "Genesis of the Daleks", den Liebhaber immer wieder als beste "Doctor Who"-Geschichte überhaupt" preisen, ist der offensichtliche Höhepunkt dieser Ära. Mit Humor und wunderlich-heiteren Wendungen im Geschick des Helden freilich knausert "Genesis of the Daleks", obwohl zu Tom Bakers Markenzeichen eigentlich ein breites zähnebleckendes Grinsen und eine unverwüstliche Schlagfertigkeit gehören. Mit zweien seiner menschlichen Begleiter, Sarah und Harry - solche Normalbürger nimmt er seit Anbeginn der Serie immer wieder auf seine Reisen mit - hält sich der Doctor während der gesamten Geschichte auf dem Planeten Skaro auf, dessen trostlose Oberfläche ein seit Jahrhunderten tobender Krieg mit Minengürteln und Mutantenzonen entstellt hat und auf dem - wir befinden uns in der urigsten Vergangenheit des Universums - gerade die Erschaffung einer Monstrosität bevorsteht, die der Doctor in allen seinen Inkarnationen bekämpft und die am Ende seine eigene Spezies, die Time Lords, mit in die Vernichtung reißen. Es handelt sich dabei um die Daleks, fahrbare Kampfgehäuse für verkümmerte intelligente Glibberwesen, die nichts Höflicheres im Schilde führen als die Ausrottung aller minderwertigen Wesen, das heißt: sämtlicher Lebensformen, die keine Daleks sind.</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Die Daleks, deren elektronisch verzerrter Schlachtruf "Exterminate! Exterminate!" heute bereits die Enkel der Fans des ersten Doctors William Hartnell hinters Sofa jagt, sind in England Geschöpfe von solcher Bekanntheit, daß man Gebäck nach ihrem Bilde, T-Shirts, Schlüsselanhänger, fahrbare Modelle mit Fernbedienung und Geburtstagsgrußkarten hergestellt hat, die beim Aufklappen drohen: "It is your birthday, you must celebrate or you will be exterminated!"</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Wie alle anderen Monster, die der Doctor bannen oder austricksen mußte, dienen sie der Illustration einer Kernbotschaft der Serie: Gewalt läßt sich, wo Geschichte, Politik und Fortschritt stattfinden, letztlich nicht vermeiden, aber man sollte damit wenn möglich sparsam umgehen und das Schwert nie ohne Grund ziehen (aber auch nicht vor dem Sieg über Faschisten und andere Widerlinge wieder wegstecken).</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Im "Genesis of the Daleks"-Abenteuer wird die Herkunft der Daleks als Produkt eines irren Militärtechnikers gezeigt, dem seine Erfindung am Ende entgleitet - er hat sie aus Menschenmaterial geklont und gepanzert, ihnen aber auch eingeschärft, daß nichts und niemand einem Dalek überlegen ist. Wenn sie am Ende den Befehlen ihres Schöpfers nicht mehr gehorchen, ist das von ihrer Warte aus betrachtet nur logisch: Auch er ist minderwertig, weil kein Dalek.</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Hinter den Attacken der Daleks wie denen der vielen anderen Invasoren, deren Eroberungsgelüste die Widerstandskämpfer um den Doctor in den letzten fünf Dekaden frustriert haben, steht natürlich die Erfahrung des Zweiten Weltkriegs. Als der Produzent und Autor Russel T. Davies 2005 den Doctor wieder auf den Bildschirm zurückholte, wo er seit 1989 nur in Sondersendungen zu sehen gewesen war, wußte er genau, was er diesem nationalen Heldenerbe schuldet; lakonisch und monumental taufte er daher die Episode, in welcher der neunte Doctor seine Erinnerungen an den "letzten großen Zeitkrieg" und dessen Verwüstungen bewältigen muß, einfach nur "Dalek". Der erste, ebenfalls von Davies verantwortete Auftritt des zehnten Doctors Tennant gipfelt darin, daß dieser einem Haufen soeben vertriebener Möchtegern-Versklaver der Menschheit hinterherruft, sie sollten ihren Gesinnungsgenossen im All von unserer Welt ausrichten: "It is defended" - die Menschheit weiß sich zu verteidigen.</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 xml:space="preserve">Außer einer politischen steckt hierin auch eine popkulturhistorische Botschaft: Die ganze Geschichte der Serie ist, wie diverse stichelnde Spitzen in Richtung Amerika noch in den jüngsten Folgen belegen, eine einzige große Kampagne zur Verteidigung der britischen, von H. G. Wells und seinen Zeitgenossen begründeten Tradition der "Scientific Romance" gegen das, was in den Vereinigten Staaten unter dem Namen "Science Fiction" daraus wurde. </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David Tennant, der seine erste "Doctor Who"-Folge überwiegend in Schlafanzug und Morgenmantel bewältigt hat, ist eben kein Jedi-Ritter, sondern ein witziger Kopf, dessen Kostümwahl - Turnschuhe zum klassisch geschnittenen Herrenanzug, "ein bißchen Jarvis Cocker, ein bißchen Elvis Costello" (Tennant) - seinen Willen illustriert, das Erbe sowohl aufzufrischen wie in Ehren zu halten. Bis jetzt hält er sich prächtig und widmet sich dem anspruchsvollen Job je nach Tonlage des Drehbuchs mit so viel Spaß, Ernst und Interpretationskunst, daß man ihm viele weitere Jahre im Amt wünscht. Der Doctor überlebt ihn sowieso, die Frage ist bloß, ob Tennant den Ruhm des Mannes mehren oder schmälern wird, dessen Sendung und Daseinszweck niemand besser beschreiben kann, als er selbst es getan hat: "Ich gehe in der Ewigkeit spazieren“.</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Dietmar Dath, FAZ vom 13. 06.2006</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paper">
    <w:name w:val="newspaper"/>
    <w:basedOn w:val="Normal"/>
    <w:qFormat/>
    <w:pPr>
      <w:spacing w:before="280" w:after="28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05:00Z</dcterms:created>
  <dc:creator>Dietmar Dath</dc:creator>
  <dc:description/>
  <cp:keywords/>
  <dc:language>en-US</dc:language>
  <cp:lastModifiedBy>Dietmar Dath</cp:lastModifiedBy>
  <dcterms:modified xsi:type="dcterms:W3CDTF">2007-06-28T11:07:00Z</dcterms:modified>
  <cp:revision>2</cp:revision>
  <dc:subject/>
  <dc:title>Ein Teetrinker im Überall</dc:title>
</cp:coreProperties>
</file>