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pape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Was will der Sturm?</w:t>
      </w:r>
    </w:p>
    <w:p>
      <w:pPr>
        <w:pStyle w:val="Newspape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Fort Lauderdale, Albuquerque, Salt Lake City, überall dasselbe: Die Flughäfen der Vereinigten Staaten haben die sterilsten Teppichböden der zivilisierten Welt. Nirgendwo sonst sehen geruchlose Kunststoffaserflächen dermaßen nach Natur aus; als ob der Flausch sich von allein auf dem Beton ausgebreitet hätte: falsches Moos. Inlandspassagiere stehen in Erwartung ihrer Anschlußflüge auf diesem Belag herum und informieren sich aus der Zeitung, via Handy oder beim Starren auf die an jedem Gate, in jedem Schnellrestaurant und Zeitschriftenkabuff angebrachten Fernsehschirme übers Unheil, das sich - nach Drehmoment, Geschwindigkeit, Gestalt und Wuchs genau vermessen, mit modernstem Gerät auf seiner Vernichtungsbahn begleitet - der Küste nähert.</w:t>
      </w:r>
    </w:p>
    <w:p>
      <w:pPr>
        <w:pStyle w:val="Newspape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Erwischt es also doch noch New Orleans, die neben Providence/Rhode Island zweite Hauptstadt des American Gothic, Heimat von Anne Rice, Voodoo und Jazzbeerdigungen, oder kriegen nur die Vorstädte im Osten etwas von dem ab, was da die schwarzen Wolken türmt und die Wasser in die Höhe treibt?</w:t>
      </w:r>
    </w:p>
    <w:p>
      <w:pPr>
        <w:pStyle w:val="Newspaper"/>
        <w:spacing w:before="28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Mein Bruder wohnt in Florida", wirft eine Matrone mit durchdringender Stimme ihren Wortbeitragsmotor an, "den hat es vor drei Jahren sein Boot im Hafen gekostet, dann seine Garage, und diesmal hat er schon Wasser im Keller." "Mir doch gleich, was die Wissenschaftler sagen, ob man diesen Treibhauseffekt auf Tropenstürme nachweisen kann oder nicht", fällt dem höchstens vierzigjährigen Mann in vertretertypischer Business-Casual-Uniform ein, "früher war das Wetter jedenfalls anders. Als ich ein Junge war, sind die Temperaturen im Sommer nicht in drei Tagen von Sauna nach Kühlfach und zurück gesprungen, das ist nicht normal."</w:t>
      </w:r>
    </w:p>
    <w:p>
      <w:pPr>
        <w:pStyle w:val="Newspape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Jetzt dreht er ab. Ich glaube, der dreht ab, dieser Wirbel, das kann man sehen, wenn man genau auf die Abfolge der visuals achtet", weiß die radar- und temperaturbildgeschulte Koordinationshelferin von Delta Airlines. Aber da ist die Animation schon wieder vom Schirm verschwunden und macht dem Heimvideo eines Südstaaten-Küstenbewohners Platz, der vor längerer Zeit - es paßt schon, warum nicht auch das Archiv mitreden lassen - wilde Tornado-Impressionen gefilmt hat, die zeigen, wie so ein Wirbelungeheuer ein Elektrizitätswerk auffrißt und dabei ein grelles Leuchtwüten freisetzt, angesichts dessen die Spezialeffektingenieure von Industrial Light and Magic schamrot in die Erde sinken müßten. Jetzt wieder eine Draufsicht auf "Katrina" von oben, dazu neue Zahlen und Tabellen, die in dieser Fülle, Geschwindigkeit und Genauigkeit kein Zuschauer mehr erfassen kann. Also wieder weg damit, statt dessen tritt ein Mann mit Zottelhaar und Schnauzbart auf, ein Evakuierter aus New Orleans, der lächelnd und schulterzuckend gesteht: "Erst habe ich noch zwei Tage an meinem Haus rumgehämmert, um alles zu befestigen, dann wurde mir plötzlich klar: Was soll's: was kommen muß, kommt eh."</w:t>
      </w:r>
    </w:p>
    <w:p>
      <w:pPr>
        <w:pStyle w:val="Newspape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Der Herr hat's gegeben, der Herr hat's genommen - hört und sieht man dem spontanen Beobachten und Bewerten des Katastrophischen, das hier stattfindet, eine Weile zu, wird klar: Amerikaner insgesamt glauben an Naturkatastrophen als solche längst nicht mehr - entweder "es" ist Gottes Wille (die Variante für den bible belt und die Evangelikalen) oder die Schuld der großen Industrie und der Regierung (das glaubt man an der Ostküste und bei den CNN-Süchtigen). "Jedenfalls passiert so was nicht einfach so", sagt Mr. Business Casual. Ja, richtig: Das wissen sie hier alle, das ist ihr Ausgangspunkt.</w:t>
      </w:r>
    </w:p>
    <w:p>
      <w:pPr>
        <w:pStyle w:val="Newspape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Dergleichen gehört organisch zu einer medien- und popgenährten Mißtrauenskultur, die der Air Force immer mal wieder nicht glauben will, wenn sie wie üblich Ufo-Sichtungen als Sumpfgaseffekte, Wetterleuchten oder Wolkentrugbilder herunterspielt. Gern liest die kleine, aber wachsende Gemeinde der nordamerikanischen Wetteresoteriker daher auch parawissenschaftliche Bücher darüber, daß die mysteriöse riesige Antennenanlage des High Frequency Active Auroral Research Program (HAARP) der Regierung in Alaska auf dem Weg waffentechnischer Manipulation höherer Atmosphärenschichten angeblich die neuen Riesenstürme verursacht. Nur mehr mittels solcher steiler Science-fiction-Erzählungen von den Untaten verrückter Wissenschaftler und sonstiger böser Menschenhybris kann offenbar die bestinformierte Flughafen- und Wohnzimmeröffentlichkeit aller Zeiten verhindern, daß das viele teure Wissen über gruslige Phänomene der globalen Großwetterlage in endlose Listen unverbundener Meßergebnisse, beziehungslose Heimvideos, sinnfreie Anekdoten und die ungerichtete Strahlung undiskutierbarer Furcht zerfällt.</w:t>
      </w:r>
    </w:p>
    <w:p>
      <w:pPr>
        <w:pStyle w:val="Newspape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Daß es dabei hin und wieder recht lebhaft, laut und angeregt zugeht, muß gar nichts Gutes - etwa im Sinne von "Mündige Bürger reden kritisch mit" - bedeuten, sondern kann auch ein beunruhigendes Anzeichen dafür sein, daß man sich, Infographiken hin oder her, beim Anblick des nahenden Sturms nicht anders fühlt und nicht anders verhalten kann als die Ahnen in ihren Pfahlbauten - ehrfürchtiger Schauder plus "Rette sich, wer kann". Was eben noch wie Zivilisation aussah - Daten, Ziffern, Zwischenberichte -, ist bloß Kultur, Fabel, Filmstoff und schon auf halbem Weg, selbst Natur zu werden.</w:t>
      </w:r>
    </w:p>
    <w:p>
      <w:pPr>
        <w:pStyle w:val="Newspape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Was ist haltbarer, wo die Wasser steigen, Beton oder Teppichbode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Dietmar Dath, FAZ vom 30.08.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18"/>
      <w:szCs w:val="18"/>
    </w:rPr>
  </w:style>
  <w:style w:type="paragraph" w:styleId="Newspaper">
    <w:name w:val="newspaper"/>
    <w:basedOn w:val="Normal"/>
    <w:qFormat/>
    <w:pPr>
      <w:spacing w:before="280" w:after="28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51:00Z</dcterms:created>
  <dc:creator>Dietmar Dath</dc:creator>
  <dc:description/>
  <cp:keywords/>
  <dc:language>en-US</dc:language>
  <cp:lastModifiedBy>Dietmar Dath</cp:lastModifiedBy>
  <dcterms:modified xsi:type="dcterms:W3CDTF">2007-06-28T10:55:00Z</dcterms:modified>
  <cp:revision>1</cp:revision>
  <dc:subject/>
  <dc:title>Was will der Sturm</dc:title>
</cp:coreProperties>
</file>